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社会保険 田川病院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外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CR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利用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eastAsia="ＭＳ 明朝;MS Mincho"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電子カルテ閲覧に係る誓約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eastAsia="ＭＳ 明朝;MS Mincho"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保険 田川病院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病院長　殿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システムの利用に当り、本書への署名日以降継続して、以下の事項を遵守して行います。</w:t>
      </w:r>
    </w:p>
    <w:p>
      <w:pPr>
        <w:pStyle w:val="TextBodyIndent"/>
        <w:spacing w:lineRule="auto" w:line="360"/>
        <w:ind w:left="569" w:hanging="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閲覧対象患者以外の、患者情報等にアクセスしないこと。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閲覧に当たっては、操作方法指導者の指示に従って閲覧を行うとともに、閲覧方法の変更箇所に関する操作は行わ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閲覧者に与えられた操作範囲を越えた操作は行わ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事前に閲覧対象者のリストを提出し、閲覧の申請を行うこと。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当院の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4"/>
        </w:rPr>
        <w:t>プライバシーポリシーに従って、個人情報の取り扱いに対して十分配慮するものとし、業務上知り得た情報を第三者に開示、漏洩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年　　　　月　　　　日</w:t>
      </w:r>
    </w:p>
    <w:p>
      <w:pPr>
        <w:pStyle w:val="Normal"/>
        <w:spacing w:lineRule="auto" w:line="360"/>
        <w:ind w:firstLine="432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left="-120" w:firstLine="43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署名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sectPr>
      <w:headerReference w:type="default" r:id="rId2"/>
      <w:type w:val="nextPage"/>
      <w:pgSz w:w="11906" w:h="16838"/>
      <w:pgMar w:left="1418" w:right="1418" w:gutter="0" w:header="284" w:top="794" w:footer="0" w:bottom="136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9:00Z</dcterms:created>
  <dc:creator>治験薬管理室</dc:creator>
  <dc:description/>
  <cp:keywords/>
  <dc:language>en-US</dc:language>
  <cp:lastModifiedBy>egmaingx</cp:lastModifiedBy>
  <cp:lastPrinted>2014-12-12T15:48:00Z</cp:lastPrinted>
  <dcterms:modified xsi:type="dcterms:W3CDTF">2014-12-12T06:48:00Z</dcterms:modified>
  <cp:revision>7</cp:revision>
  <dc:subject/>
  <dc:title>平成　　年　　月　　日</dc:title>
</cp:coreProperties>
</file>